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26.01.2021    № 29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Русиновский сосновый бор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400,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148,4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344,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404,8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340,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419,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970,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097,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733,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255,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742,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291,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714,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317,7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639,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284,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594,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304,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603,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316,8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678,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319,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702,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338,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675,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520,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706,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653,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711,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785,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650,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700,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484,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529,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382,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521,7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163,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589,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056,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713,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028,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932,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075,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020,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092,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022,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110,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061,8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054,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081,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997,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124,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996,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081,7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950,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055,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864,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045,8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862,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012,4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745,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980,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765,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961,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640,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795,9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650,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687,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612,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676,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525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676,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354,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743,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349,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778,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258,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755,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153,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734,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033,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655,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952,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672,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833,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795,9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760,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932,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786,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122,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611,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018,0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585,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969,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527,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889,9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341,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754,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209,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708,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191,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700,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175,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658,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132,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476,8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066,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386,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957,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324,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863,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304,9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718,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202,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702,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198,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701,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190,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694,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888,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687,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502,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404,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358,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210,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259,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965,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133,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944,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759,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938,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616,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901,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704,8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865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675,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579,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619,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697,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589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923,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641,8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116,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757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348,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760,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537,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710,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781,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538,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203,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387,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648,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338,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006,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435,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486,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671,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778,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915,7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077,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227,9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398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762,0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400,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148,49</w:t>
            </w:r>
          </w:p>
        </w:tc>
      </w:tr>
    </w:tbl>
    <w:p>
      <w:pPr>
        <w:pStyle w:val="TextBody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Русиновский сосновый бор» составляет 16 155 643 кв. метра (1615,56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Русиновский сосновый бор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8:00Z</dcterms:created>
  <dc:creator>Haritonova</dc:creator>
  <dc:description/>
  <cp:keywords/>
  <dc:language>en-US</dc:language>
  <cp:lastModifiedBy>slobodina_ai</cp:lastModifiedBy>
  <cp:lastPrinted>2019-09-02T12:01:00Z</cp:lastPrinted>
  <dcterms:modified xsi:type="dcterms:W3CDTF">2021-01-27T13:42:00Z</dcterms:modified>
  <cp:revision>8</cp:revision>
  <dc:subject/>
  <dc:title>Каталог координат углов поворота</dc:title>
</cp:coreProperties>
</file>